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1"/>
          <w:sz w:val="23"/>
          <w:szCs w:val="23"/>
          <w:lang w:val="pt-PT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1"/>
          <w:sz w:val="23"/>
          <w:szCs w:val="23"/>
          <w:lang w:val="pt-PT"/>
        </w:rPr>
        <w:t xml:space="preserve">                      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  <w:lang w:val="pt-PT"/>
        </w:rPr>
        <w:t>DECLARAÇÃO DE CASA CEDIDA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mallCaps/>
          <w:color w:val="000000"/>
          <w:spacing w:val="-4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Eu,________________________________________________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residente na rua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declaro, para os fins previstos para</w:t>
      </w:r>
      <w:r>
        <w:rPr>
          <w:rFonts w:cs="Times New Roman" w:ascii="Times New Roman" w:hAnsi="Times New Roman"/>
          <w:sz w:val="24"/>
          <w:szCs w:val="24"/>
        </w:rPr>
        <w:t xml:space="preserve"> recebimento de bolsa de estudo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SCOLA NORMAL E GINÁSIO MADRE TERESA MICH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qu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pt-PT"/>
        </w:rPr>
        <w:t>CEDI GRATUITAMEN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  a casa </w:t>
      </w:r>
      <w:r>
        <w:rPr>
          <w:rFonts w:cs="Times New Roman" w:ascii="Times New Roman" w:hAnsi="Times New Roman"/>
          <w:sz w:val="24"/>
          <w:szCs w:val="24"/>
        </w:rPr>
        <w:t>situada na Rua_____________________________________________________________, n _______, Bairro _____________, no Município _______________,de minha propriedade, para residência do aluno __________________________________________________,  matriculado no Ensino ________________________ da ESCOLA NORMAL E GINÁSIO MADRE TERESA MICHEL, para que ele com ou sem sua família residam,  pelas seguintes razões: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dade de informações implicarão na adoção das medidas judiciais cabíveis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b/>
          <w:b/>
          <w:iCs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w w:val="84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b/>
          <w:b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b/>
          <w:b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b/>
          <w:b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  <w:lang w:val="pt-PT"/>
        </w:rPr>
        <w:t>Local e data: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_______________________, _____/______/______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prietário do Imóvel Cedi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5:00Z</dcterms:created>
  <dc:creator>Nancy</dc:creator>
  <dc:description/>
  <cp:keywords/>
  <dc:language>en-US</dc:language>
  <cp:lastModifiedBy>Rita</cp:lastModifiedBy>
  <cp:lastPrinted>2010-04-07T13:32:00Z</cp:lastPrinted>
  <dcterms:modified xsi:type="dcterms:W3CDTF">2024-06-07T12:06:00Z</dcterms:modified>
  <cp:revision>9</cp:revision>
  <dc:subject/>
  <dc:title>DECLARAÇÃO DE MORADIA EM CASA CEDIDA</dc:title>
</cp:coreProperties>
</file>