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DECLARAÇÃO DE PAGAMENTO DE PENSÃO ALIMENTÍ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u ___________________________________________________ ,portador (a) do RG n. º___________________ e do CPF n. º _____________________, declaro, sob as penas da lei, para fins de apresentação à solicitação de bolsa de estudo ESCOLA NORMAL E GINÁSIO MADRE TERESA MICHEL qu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go pensão alimentícia mensalmente no valor R$ __________(________________________________________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claro ainda, a inteira responsabilidade pelas informações contidas nesta declaração, estando ciente de que a omissão ou a apresentação de informações e/ou documentos falsos ou divergentes implicam na exclusão no processo de Bolsa de Estudo da ESCOLA NORMAL E GINÁSIO MADRE TERESA MICHEL,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utorizo a Comissão de Análise de Bolsa de Estudo ESCOLA NORMAL E GINÁSIO MADRE TERESA MICHEL a confirmar e averiguar a informação acima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mportante:</w:t>
      </w:r>
      <w:r>
        <w:rPr/>
        <w:t xml:space="preserve"> Em caso de haver processo judicial tramitando, sugere-se anexar a esta declaração, cópia do mesmo ou comunicado do profissional de direito responsável pela cau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>
          <w:color w:val="000000"/>
          <w:w w:val="84"/>
          <w:lang w:val="pt-PT"/>
        </w:rPr>
      </w:pPr>
      <w:r>
        <w:rPr>
          <w:b/>
          <w:color w:val="000000"/>
          <w:w w:val="84"/>
          <w:lang w:val="pt-PT"/>
        </w:rPr>
        <w:t>Local e data:</w:t>
      </w:r>
      <w:r>
        <w:rPr>
          <w:color w:val="000000"/>
          <w:w w:val="84"/>
          <w:lang w:val="pt-PT"/>
        </w:rPr>
        <w:t>_______________________, _____/______/______.</w:t>
      </w:r>
    </w:p>
    <w:p>
      <w:pPr>
        <w:pStyle w:val="Normal"/>
        <w:spacing w:lineRule="auto" w:line="360"/>
        <w:jc w:val="right"/>
        <w:rPr>
          <w:color w:val="000000"/>
          <w:w w:val="84"/>
          <w:lang w:val="pt-PT"/>
        </w:rPr>
      </w:pPr>
      <w:r>
        <w:rPr>
          <w:color w:val="000000"/>
          <w:w w:val="84"/>
          <w:lang w:val="pt-PT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 do Responsáv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8:00Z</dcterms:created>
  <dc:creator>Viana</dc:creator>
  <dc:description/>
  <cp:keywords/>
  <dc:language>en-US</dc:language>
  <cp:lastModifiedBy>Rita</cp:lastModifiedBy>
  <cp:lastPrinted>2010-04-07T14:57:00Z</cp:lastPrinted>
  <dcterms:modified xsi:type="dcterms:W3CDTF">2024-06-07T12:08:00Z</dcterms:modified>
  <cp:revision>6</cp:revision>
  <dc:subject/>
  <dc:title>DECLARAÇÃO DE  NÃO PAGAMENTO DE PENSÃO ALIMENTÍCIA</dc:title>
</cp:coreProperties>
</file>