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AÇÃO DE RENDA DE TRABALHADOR AUTÔNOMO E/OU INFORM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Eu, ___________________________________, CPF nº ____________________,  declaro sob as penas da lei, para comprovação no requerimento de Bolsa de Estudo do (a) educando(a) (nome) _____________________________________,  que a renda média mensal no valor de R$ _______________, declarada no Requerimento de Bolsa de Estudo, refere-se aos ganhos obtidos com meu trabalho como: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0" w:name="__Fieldmark__0_3303430479"/>
      <w:bookmarkStart w:id="1" w:name="__Fieldmark__0_3303430479"/>
      <w:bookmarkEnd w:id="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Cabeleireiro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" w:name="__Fieldmark__1_3303430479"/>
      <w:bookmarkStart w:id="3" w:name="__Fieldmark__1_3303430479"/>
      <w:bookmarkEnd w:id="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Manicure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" w:name="__Fieldmark__2_3303430479"/>
      <w:bookmarkStart w:id="5" w:name="__Fieldmark__2_3303430479"/>
      <w:bookmarkEnd w:id="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Massagista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6" w:name="__Fieldmark__3_3303430479"/>
      <w:bookmarkStart w:id="7" w:name="__Fieldmark__3_3303430479"/>
      <w:bookmarkEnd w:id="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edreiro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8" w:name="__Fieldmark__4_3303430479"/>
      <w:bookmarkStart w:id="9" w:name="__Fieldmark__4_3303430479"/>
      <w:bookmarkEnd w:id="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Garçon   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0" w:name="__Fieldmark__5_3303430479"/>
      <w:bookmarkStart w:id="11" w:name="__Fieldmark__5_3303430479"/>
      <w:bookmarkEnd w:id="1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Eletricista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2" w:name="__Fieldmark__6_3303430479"/>
      <w:bookmarkStart w:id="13" w:name="__Fieldmark__6_3303430479"/>
      <w:bookmarkEnd w:id="1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Encanador  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4" w:name="__Fieldmark__7_3303430479"/>
      <w:bookmarkStart w:id="15" w:name="__Fieldmark__7_3303430479"/>
      <w:bookmarkEnd w:id="1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Jardineiro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6" w:name="__Fieldmark__8_3303430479"/>
      <w:bookmarkStart w:id="17" w:name="__Fieldmark__8_3303430479"/>
      <w:bookmarkEnd w:id="1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Chapeador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8" w:name="__Fieldmark__9_3303430479"/>
      <w:bookmarkStart w:id="19" w:name="__Fieldmark__9_3303430479"/>
      <w:bookmarkEnd w:id="1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Babá   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0" w:name="__Fieldmark__10_3303430479"/>
      <w:bookmarkStart w:id="21" w:name="__Fieldmark__10_3303430479"/>
      <w:bookmarkEnd w:id="2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Costureira    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2" w:name="__Fieldmark__11_3303430479"/>
      <w:bookmarkStart w:id="23" w:name="__Fieldmark__11_3303430479"/>
      <w:bookmarkEnd w:id="2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Pintor   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4" w:name="__Fieldmark__12_3303430479"/>
      <w:bookmarkStart w:id="25" w:name="__Fieldmark__12_3303430479"/>
      <w:bookmarkEnd w:id="2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Faxineira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6" w:name="__Fieldmark__13_3303430479"/>
      <w:bookmarkStart w:id="27" w:name="__Fieldmark__13_3303430479"/>
      <w:bookmarkEnd w:id="2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Motorista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8" w:name="__Fieldmark__14_3303430479"/>
      <w:bookmarkStart w:id="29" w:name="__Fieldmark__14_3303430479"/>
      <w:bookmarkEnd w:id="2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Trabalhos manuais (bordadeira, artesanato)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0" w:name="__Fieldmark__15_3303430479"/>
      <w:bookmarkStart w:id="31" w:name="__Fieldmark__15_3303430479"/>
      <w:bookmarkEnd w:id="3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Servente de pedreiro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2" w:name="__Fieldmark__16_3303430479"/>
      <w:bookmarkStart w:id="33" w:name="__Fieldmark__16_3303430479"/>
      <w:bookmarkEnd w:id="3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Empregada Doméstica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4" w:name="__Fieldmark__17_3303430479"/>
      <w:bookmarkStart w:id="35" w:name="__Fieldmark__17_3303430479"/>
      <w:bookmarkEnd w:id="3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Outros 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claro ainda que o valor acima apresentado é verdadeiro e estou ciente de que a omissão de informações ou a apresentação de dados ou documentos falsos e/ou divergentes implicam no cancelamento do recebimento da Bolsa de Estudo.  Autorizo a Comissão de Análise de Bolsa de Estudo ESCOLA NORMAL E GINÁSIO MADRE TERESA MICHEL a confirmar e averiguar a informação acima.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lineRule="exact" w:line="432"/>
        <w:ind w:right="5" w:hanging="0"/>
        <w:jc w:val="right"/>
        <w:rPr/>
      </w:pPr>
      <w:r>
        <w:rPr>
          <w:b/>
          <w:color w:val="000000"/>
          <w:w w:val="84"/>
          <w:sz w:val="24"/>
          <w:szCs w:val="24"/>
          <w:lang w:val="pt-PT"/>
        </w:rPr>
        <w:t>Local e data:</w:t>
      </w:r>
      <w:r>
        <w:rPr>
          <w:color w:val="000000"/>
          <w:w w:val="84"/>
          <w:sz w:val="24"/>
          <w:szCs w:val="24"/>
          <w:lang w:val="pt-PT"/>
        </w:rPr>
        <w:t>_______________________, _____/______/______.</w:t>
      </w:r>
    </w:p>
    <w:p>
      <w:pPr>
        <w:pStyle w:val="Normal"/>
        <w:spacing w:lineRule="auto" w:line="360"/>
        <w:jc w:val="right"/>
        <w:rPr>
          <w:color w:val="000000"/>
          <w:w w:val="84"/>
          <w:sz w:val="24"/>
          <w:szCs w:val="24"/>
          <w:lang w:val="pt-PT"/>
        </w:rPr>
      </w:pPr>
      <w:r>
        <w:rPr>
          <w:color w:val="000000"/>
          <w:w w:val="84"/>
          <w:sz w:val="24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Declarante</w:t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17:00Z</dcterms:created>
  <dc:creator>Franciane</dc:creator>
  <dc:description/>
  <cp:keywords/>
  <dc:language>en-US</dc:language>
  <cp:lastModifiedBy>Rita</cp:lastModifiedBy>
  <cp:lastPrinted>2005-09-27T20:58:00Z</cp:lastPrinted>
  <dcterms:modified xsi:type="dcterms:W3CDTF">2024-06-07T12:04:00Z</dcterms:modified>
  <cp:revision>5</cp:revision>
  <dc:subject/>
  <dc:title>DECLARAÇÃO DE RENDA DE AGRICUL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5787172</vt:r8>
  </property>
  <property fmtid="{D5CDD505-2E9C-101B-9397-08002B2CF9AE}" pid="3" name="_AuthorEmail">
    <vt:lpwstr>francine@unidavi.edu.br</vt:lpwstr>
  </property>
  <property fmtid="{D5CDD505-2E9C-101B-9397-08002B2CF9AE}" pid="4" name="_AuthorEmailDisplayName">
    <vt:lpwstr>Francine</vt:lpwstr>
  </property>
  <property fmtid="{D5CDD505-2E9C-101B-9397-08002B2CF9AE}" pid="5" name="_EmailSubject">
    <vt:lpwstr>Anexos Modelos de Declarações</vt:lpwstr>
  </property>
  <property fmtid="{D5CDD505-2E9C-101B-9397-08002B2CF9AE}" pid="6" name="_ReviewingToolsShownOnce">
    <vt:lpwstr/>
  </property>
</Properties>
</file>