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CALENDÁRIO ESCOLAR 2024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135" w:hRule="atLeast"/>
          <w:cantSplit w:val="true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Janeiro/202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Fevereiro/202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Março/2024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16205</wp:posOffset>
                      </wp:positionV>
                      <wp:extent cx="289560" cy="2374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37600"/>
                              </a:xfrm>
                              <a:prstGeom prst="donut">
                                <a:avLst>
                                  <a:gd name="adj" fmla="val 16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5.7pt;margin-top:9.15pt;width:22.75pt;height:18.6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</w:tr>
      <w:tr>
        <w:trPr>
          <w:trHeight w:val="45" w:hRule="atLeast"/>
          <w:cantSplit w:val="true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</w:rPr>
              <w:t>3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Abril/20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Maio/20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Junho/2024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</w:tr>
      <w:tr>
        <w:trPr>
          <w:trHeight w:val="45" w:hRule="atLeast"/>
          <w:cantSplit w:val="true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Julho/20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Agosto/20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Setembro/2024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Outubro/20</w:t>
            </w:r>
            <w:r>
              <w:rPr>
                <w:rFonts w:cs="Arial" w:ascii="Arial" w:hAnsi="Arial"/>
                <w:bCs w:val="false"/>
                <w:i/>
                <w:sz w:val="26"/>
                <w:szCs w:val="26"/>
              </w:rPr>
              <w:t>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Novembro/20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Dezembro/2024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2CDD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2CDD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2CDD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2CDD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29540</wp:posOffset>
                      </wp:positionV>
                      <wp:extent cx="274955" cy="2133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13480"/>
                              </a:xfrm>
                              <a:prstGeom prst="donut">
                                <a:avLst>
                                  <a:gd name="adj" fmla="val 16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pt;margin-top:10.2pt;width:21.6pt;height:16.7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red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E36C0A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E36C0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123190</wp:posOffset>
                </wp:positionV>
                <wp:extent cx="23749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1.95pt;margin-top:9.7pt;width:18.65pt;height:12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7465</wp:posOffset>
                </wp:positionH>
                <wp:positionV relativeFrom="paragraph">
                  <wp:posOffset>123190</wp:posOffset>
                </wp:positionV>
                <wp:extent cx="23749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2.95pt;margin-top:9.7pt;width:18.65pt;height:12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855</wp:posOffset>
                </wp:positionH>
                <wp:positionV relativeFrom="paragraph">
                  <wp:posOffset>123190</wp:posOffset>
                </wp:positionV>
                <wp:extent cx="2032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1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68.65pt;margin-top:9.7pt;width:15.95pt;height:12.6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91440</wp:posOffset>
                </wp:positionV>
                <wp:extent cx="231775" cy="193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92960"/>
                        </a:xfrm>
                        <a:prstGeom prst="donut">
                          <a:avLst>
                            <a:gd name="adj" fmla="val 24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7.2pt;width:18.2pt;height:15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6505</wp:posOffset>
                </wp:positionH>
                <wp:positionV relativeFrom="paragraph">
                  <wp:posOffset>113665</wp:posOffset>
                </wp:positionV>
                <wp:extent cx="23749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rect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398.15pt;margin-top:8.95pt;width:18.65pt;height:12.65pt;mso-wrap-style:none;v-text-anchor:middle">
                <v:fill o:detectmouseclick="t" type="solid" color2="#00cc33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6"/>
        </w:rPr>
        <w:t xml:space="preserve">         </w:t>
      </w:r>
      <w:r>
        <w:rPr>
          <w:rFonts w:cs="Arial" w:ascii="Arial" w:hAnsi="Arial"/>
          <w:b/>
          <w:bCs/>
          <w:sz w:val="18"/>
          <w:szCs w:val="16"/>
        </w:rPr>
        <w:t>Legenda</w:t>
      </w:r>
      <w:r>
        <w:rPr>
          <w:rFonts w:cs="Arial" w:ascii="Arial" w:hAnsi="Arial"/>
          <w:sz w:val="18"/>
          <w:szCs w:val="16"/>
        </w:rPr>
        <w:t xml:space="preserve">:          Início/Término das aulas          Dias Letivos </w:t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8"/>
          <w:szCs w:val="16"/>
        </w:rPr>
        <w:t>Feriados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8"/>
          <w:szCs w:val="16"/>
        </w:rPr>
        <w:t>Recesso Escolar           Jornada Pedagógica</w:t>
      </w:r>
      <w:r>
        <w:rPr>
          <w:rFonts w:cs="Arial" w:ascii="Arial" w:hAnsi="Arial"/>
          <w:sz w:val="16"/>
          <w:szCs w:val="16"/>
        </w:rPr>
        <w:tab/>
        <w:t xml:space="preserve">        </w:t>
      </w:r>
    </w:p>
    <w:p>
      <w:pPr>
        <w:pStyle w:val="Normal"/>
        <w:ind w:hanging="42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708150" cy="6953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3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º Semestre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5/02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º Semestre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9/07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º Trimestre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05/02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º Trimestre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3/05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3º Trimestre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02/09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54.75pt;mso-wrap-distance-left:7.05pt;mso-wrap-distance-right:0pt;mso-wrap-distance-top:0pt;mso-wrap-distance-bottom:0pt;margin-top:-2.1pt;mso-position-vertical-relative:text;margin-left:3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3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º Semestre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5/02/20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º Semestre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29/07/20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º Trimestre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05/02/20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º Trimestre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13/05/20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3º Trimestre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02/09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6990</wp:posOffset>
                </wp:positionV>
                <wp:extent cx="4625975" cy="3352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1"/>
                              <w:gridCol w:w="645"/>
                              <w:gridCol w:w="498"/>
                              <w:gridCol w:w="490"/>
                              <w:gridCol w:w="507"/>
                              <w:gridCol w:w="485"/>
                              <w:gridCol w:w="484"/>
                              <w:gridCol w:w="499"/>
                              <w:gridCol w:w="472"/>
                              <w:gridCol w:w="487"/>
                              <w:gridCol w:w="491"/>
                              <w:gridCol w:w="486"/>
                              <w:gridCol w:w="90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26.4pt;mso-wrap-distance-left:0pt;mso-wrap-distance-right:7.05pt;mso-wrap-distance-top:0pt;mso-wrap-distance-bottom:0pt;margin-top: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1"/>
                        <w:gridCol w:w="645"/>
                        <w:gridCol w:w="498"/>
                        <w:gridCol w:w="490"/>
                        <w:gridCol w:w="507"/>
                        <w:gridCol w:w="485"/>
                        <w:gridCol w:w="484"/>
                        <w:gridCol w:w="499"/>
                        <w:gridCol w:w="472"/>
                        <w:gridCol w:w="487"/>
                        <w:gridCol w:w="491"/>
                        <w:gridCol w:w="486"/>
                        <w:gridCol w:w="90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634"/>
        <w:gridCol w:w="1110"/>
        <w:gridCol w:w="2377"/>
        <w:gridCol w:w="1109"/>
        <w:gridCol w:w="634"/>
        <w:gridCol w:w="1109"/>
        <w:gridCol w:w="2538"/>
      </w:tblGrid>
      <w:tr>
        <w:trPr>
          <w:trHeight w:val="23" w:hRule="atLeast"/>
        </w:trPr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ERIADOS E RECESSOS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a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a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Nov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ência do Brasil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sso de Carnav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sa Srª Aparecida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v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ei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sso Dia do Professor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 de Cinz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 fei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do Professor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cesso Paixão Cris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de Finados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xão de Cris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lamação da República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co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ciência Negra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de Tiradent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Barbara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do Trabalhad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ei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us Christ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sso Corpus Christi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ltimo dia de aula: 31/10 para Ensino Médio - Terceirão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Cs w:val="20"/>
        </w:rPr>
        <w:t xml:space="preserve">                               </w:t>
      </w:r>
      <w:r>
        <w:rPr>
          <w:rFonts w:cs="Arial" w:ascii="Arial" w:hAnsi="Arial"/>
          <w:szCs w:val="20"/>
        </w:rPr>
        <w:t>29/11 para Ensino Fundamental Anos Finais e Ensino Médio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Cs w:val="20"/>
        </w:rPr>
        <w:t xml:space="preserve">                               </w:t>
      </w:r>
      <w:r>
        <w:rPr>
          <w:rFonts w:cs="Arial" w:ascii="Arial" w:hAnsi="Arial"/>
          <w:szCs w:val="20"/>
        </w:rPr>
        <w:t>05/12 para 1º e 2º ano – Ensino Fundamental Anos Iniciais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Cs w:val="20"/>
        </w:rPr>
        <w:t>06/12 para 3º, 4º e 5º ano – Ensino Fundamental Anos Iniciais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Cs w:val="20"/>
        </w:rPr>
        <w:t xml:space="preserve">                               </w:t>
      </w:r>
      <w:r>
        <w:rPr>
          <w:rFonts w:cs="Arial" w:ascii="Arial" w:hAnsi="Arial"/>
          <w:szCs w:val="20"/>
        </w:rPr>
        <w:t>11/12 para Educação Infantil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Cs w:val="20"/>
        </w:rPr>
        <w:t xml:space="preserve">                               </w:t>
      </w:r>
      <w:r>
        <w:rPr>
          <w:rFonts w:cs="Arial" w:ascii="Arial" w:hAnsi="Arial"/>
          <w:szCs w:val="20"/>
        </w:rPr>
        <w:t>11/12 para o período integral – Educação Infantil e Anos Iniciais.</w:t>
      </w:r>
    </w:p>
    <w:p>
      <w:pPr>
        <w:pStyle w:val="Normal"/>
        <w:ind w:left="142" w:hanging="0"/>
        <w:rPr>
          <w:rFonts w:ascii="Arial" w:hAnsi="Arial" w:cs="Arial"/>
          <w:sz w:val="4"/>
          <w:szCs w:val="14"/>
          <w:lang w:val="en-US" w:eastAsia="en-US"/>
        </w:rPr>
      </w:pPr>
      <w:r>
        <w:rPr>
          <w:rFonts w:cs="Arial" w:ascii="Arial" w:hAnsi="Arial"/>
          <w:sz w:val="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68910</wp:posOffset>
                </wp:positionV>
                <wp:extent cx="6573520" cy="2679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Note bem: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o planejamento anual pode sofrer alterações durante o ano letivo para atualiz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21.1pt;mso-wrap-distance-left:9.05pt;mso-wrap-distance-right:9.05pt;mso-wrap-distance-top:0pt;mso-wrap-distance-bottom:0pt;margin-top:13.3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Note bem: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o planejamento anual pode sofrer alterações durante o ano letivo para atualiz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44:00Z</dcterms:created>
  <dc:creator>Clair</dc:creator>
  <dc:description/>
  <cp:keywords/>
  <dc:language>en-US</dc:language>
  <cp:lastModifiedBy>Grazi</cp:lastModifiedBy>
  <cp:lastPrinted>2024-02-08T16:43:00Z</cp:lastPrinted>
  <dcterms:modified xsi:type="dcterms:W3CDTF">2024-08-07T19:44:00Z</dcterms:modified>
  <cp:revision>2</cp:revision>
  <dc:subject/>
  <dc:title/>
</cp:coreProperties>
</file>